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24 фев 202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просвещения России от 02.09.2020 № 458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5I2M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8 статьи 55 Федерального закона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2, № 53, ст.7598; 2019, № 30, ст.4134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0817534/XA00MA2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4.2.21 пункта 4 Положения о Министерстве просвещения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0817534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8, № 32, ст.5343)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Утвердить прилагаем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LU62M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ризнать утратившими силу: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499073827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образования и науки Российской Федерации от 22 января 2014 г.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2 апреля 2014 г., регистрационный № 31800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228094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просвещения Российской Федерации от 17 января 2019 г. №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4 февраля 2019 г., регистрационный № 53685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астоящий приказ действует до 1 марта 2026 года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С.С.Кравцо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1 сентября 2020 года,</w:t>
        <w:br/>
        <w:t>регистрационный № 59783          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  <w:br/>
        <w:t>приказом Министерства просвещения</w:t>
        <w:br/>
        <w:t>Российской Федерации</w:t>
        <w:br/>
        <w:t xml:space="preserve">от 2 сентября 2020 года № 458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" name="5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414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(далее - Федеральный закон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RO82OP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3 статьи 55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настоящим Порядко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" name="57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5999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AK2NB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2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5" name="576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7632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C62NI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3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; 2020, № 12, ст.1645)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7" name="576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7632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AK2NB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2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; 2016, № 27, ст.4246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9" name="57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7632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BS2NO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ункт 6 части 1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D02NU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2 статьи 9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; 2014, № 19, ст.2289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  <w:br/>
        <w:b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1" name="57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7632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RMU2OO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9 статьи 55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3" name="57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7633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922N4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1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Во внеочередном порядке предоставляются места в общеобразовательных организациях, имеющих интернат:</w:t>
        <w:br/>
        <w:br/>
        <w:t xml:space="preserve">детям, указа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04584/XA00M5U2M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5 статьи 44 Закона Российской Федерации от 17 января 1992 г. № 2202-1 "О прокуратуре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5" name="57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7636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1995, № 47, ст.4472; 2013, № 27, ст.3477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 xml:space="preserve">детям, указа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04453/XA00M962NE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3 статьи 19 Закона Российской Федерации от 26 июня 1992 г. № 3132-1 "О статусе судей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7" name="57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76364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Ведомости Съезда народных депутатов Российской Федерации и Верховного Совета Российской Федерации, 1992, № 30, ст.1792; Собрание законодательства Российской Федерации, 2013, № 27, ст.3477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 xml:space="preserve">детям, указа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789/XA00MF22O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25 статьи 35 Федерального закона от 28 декабря 2010 г. № 403-ФЗ "О Следственном комитете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9" name="69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91221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2011, № 1, ст.15; 2013, № 27, ст.3477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9264/XA00M8G2N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6 статьи 19 Федерального закона от 27 мая 1998 г. № 76-ФЗ "О статусе военнослужащи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о месту жительства их семей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1" name="69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912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1998, № 22, ст.2331; 2013, № 27, ст.3477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60215/XA00MAS2MT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6 статьи 46 Федерального закона от 7 февраля 2011 г. № 3-ФЗ "О поли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3" name="2637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637631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детям сотрудников органов внутренних дел, не являющихся сотрудниками полиц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4" name="2637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637630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и детям, указа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52/XA00MCK2N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5" name="2637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637632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 xml:space="preserve">Собрание законодательства Российской Федерации, 2011, № 7, ст.900; 2013, № 27, ст.3477. 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260215/XA00M9C2N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2 статьи 56 Федерального закона от 7 февраля 2011 г. № 3-ФЗ "О поли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1, № 7, ст.900; 2015, № 7, ст.1022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2012, № 53, ст.7608; 2013, № 27, ст.3477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редоставлены особые права (преимущества) при приеме на обучени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9" name="2637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637633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7I2MU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и 1 статьи 55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4S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ями 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7M2N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6 статьи 67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1" name="282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824286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2" name="2637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637634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S002P4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3.1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; 2019, № 49, ст.6970; 2022, № 48, ст.8332).</w:t>
      </w:r>
      <w:r>
        <w:rPr>
          <w:rFonts w:cs="Helvetica" w:ascii="Helvetica" w:hAnsi="Helvetica"/>
          <w:sz w:val="17"/>
          <w:szCs w:val="17"/>
        </w:rPr>
        <w:br/>
      </w:r>
      <w:r>
        <w:rPr>
          <w:rStyle w:val="Docnotetext"/>
          <w:rFonts w:cs="Helvetica" w:ascii="Helvetica" w:hAnsi="Helvetica"/>
          <w:sz w:val="17"/>
          <w:szCs w:val="17"/>
        </w:rPr>
        <w:t xml:space="preserve">(Сноска в редакции, введенной в действие с 24 февраля 2023 года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1300802310/XA00M2O2MP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просвещения России от 23 января 2023 года № 47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. - См.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578330845/XA00M7G2MM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едыдущую редакцию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)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 xml:space="preserve">Дети, указанные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RPQ2P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6 статьи 86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3" name="2637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637635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4" name="2637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637636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2012, № 53, ст.7598; 2016, № 27, ст.4160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B82MU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и 2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CC2N4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4 статьи 86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7598; 2019, № 30, ст.4134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7" name="2637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637637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RO82OP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3 статьи 55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4S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ями 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7M2N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6 статьи 6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A42N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88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39" name="2637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637638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3Q2MH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4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  <w:br/>
        <w:b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3A2MS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6 Порядк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  <w:br/>
        <w:b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7. Прием заявлений о приеме на обучение в первый класс для детей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5Q2M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х 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6C2MG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7G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2 Порядк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а также проживающих на закрепленной территории, начинается 1 апреля текущего года и завершается 30 июня текущего года.</w:t>
        <w:br/>
        <w:br/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  <w:br/>
        <w:b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  <w:br/>
        <w:b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5Q2M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х 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6C2MG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7G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2 Порядк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1" name="2637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637639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4S2MM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5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3" name="2637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637640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7M2N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6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5" name="263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637641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8K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2 статьи 55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7" name="2637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637642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6E2M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6 статьи 14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; 2018, № 32, ст.5110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9C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 части 1 статьи 34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9" name="2637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637643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2012, № 53, ст.7598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3. Заявление о приеме на обучение и документы для приема на обучение, указанные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B82NE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26 Порядк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одаются одним из следующих способов:</w:t>
        <w:br/>
        <w:br/>
        <w:t>лично в общеобразовательную организацию;</w:t>
        <w:br/>
        <w:br/>
        <w:t>через операторов почтовой связи общего пользования заказным письмом с уведомлением о вручении;</w:t>
        <w:br/>
        <w:b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  <w:br/>
        <w:b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  <w:br/>
        <w:b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9C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 части 1 статьи 34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1" name="2607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607987" descr=""/>
                    <pic:cNvPicPr>
                      <a:picLocks noChangeAspect="1" noChangeArrowheads="1"/>
                    </pic:cNvPicPr>
                  </pic:nvPicPr>
                  <pic:blipFill>
                    <a:blip r:link="rId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указываются следующие сведения: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обрание законодательства Российской Федерации, 2012, № 53, ст.7598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>фамилия, имя, отчество (при наличии) ребенка или поступающего;</w:t>
        <w:br/>
        <w:br/>
        <w:t>дата рождения ребенка или поступающего;</w:t>
        <w:br/>
        <w:br/>
        <w:t>адрес места жительства и (или) адрес места пребывания ребенка или поступающего;</w:t>
        <w:br/>
        <w:br/>
        <w:t>фамилия, имя, отчество (при наличии) родителя(ей) (законного(ых) представителя(ей) ребенка;</w:t>
        <w:br/>
        <w:br/>
        <w:t>адрес места жительства и (или) адрес места пребывания родителя(ей) (законного(ых) представителя(ей) ребенка;</w:t>
        <w:br/>
        <w:br/>
        <w:t>адрес(а) электронной почты, номер(а) телефона(ов) (при наличии) родителя(ей) (законного(ых) представителя(ей) ребенка или поступающего;</w:t>
        <w:br/>
        <w:br/>
        <w:t>о наличии права внеочередного, первоочередного или преимущественного приема;</w:t>
        <w:br/>
        <w:b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  <w:br/>
        <w:b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  <w:br/>
        <w:b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  <w:br/>
        <w:b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  <w:br/>
        <w:b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  <w:br/>
        <w:b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  <w:br/>
        <w:b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3" name="2607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607988" descr=""/>
                    <pic:cNvPicPr>
                      <a:picLocks noChangeAspect="1" noChangeArrowheads="1"/>
                    </pic:cNvPicPr>
                  </pic:nvPicPr>
                  <pic:blipFill>
                    <a:blip r:link="rId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8K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2 статьи 55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)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5" name="2607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2607989" descr=""/>
                    <pic:cNvPicPr>
                      <a:picLocks noChangeAspect="1" noChangeArrowheads="1"/>
                    </pic:cNvPicPr>
                  </pic:nvPicPr>
                  <pic:blipFill>
                    <a:blip r:link="rId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1990046/XA00M6Q2MH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1 статьи 6 Федерального закона от 27 июля 2006 г. № 152-ФЗ "О персональных данных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6, № 31, ст.3451; 2017, № 31, ст.4772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ю заключения психолого-медико-педагогической комиссии (при наличи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7" name="278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2783811" descr=""/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8" name="2607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2607990" descr="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389617/XA00MCK2N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4 статьи 60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7598; 2019, № 30, ст.4134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9" name="278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783812" descr=""/>
                    <pic:cNvPicPr>
                      <a:picLocks noChangeAspect="1" noChangeArrowheads="1"/>
                    </pic:cNvPicPr>
                  </pic:nvPicPr>
                  <pic:blipFill>
                    <a:blip r:link="rId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переводом на русский язык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60" name="2607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2607991" descr=""/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03670/XA00MC02NQ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81 Основ законодательства Российской Федерации о нотариате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Ведомости Съезда народных депутатов Российской Федерации и Верховного Совета Российской Федерации, 1993, № 10, ст.357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61" name="2638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2638220" descr=""/>
                    <pic:cNvPicPr>
                      <a:picLocks noChangeAspect="1" noChangeArrowheads="1"/>
                    </pic:cNvPicPr>
                  </pic:nvPicPr>
                  <pic:blipFill>
                    <a:blip r:link="rId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1990046/XA00M6Q2MH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1 статьи 6 Федерального закона от 27 июля 2006 г. № 152-ФЗ "О персональных данных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6, № 31, ст.3451; 2017, № 31, ст.4772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5O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7 Порядк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07.03.20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chors">
    <w:name w:val="bl-anchors"/>
    <w:basedOn w:val="Style12"/>
    <w:qFormat/>
    <w:rPr/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ini.1obraz.ru/system/content/image/53/1/574142/" TargetMode="External"/><Relationship Id="rId3" Type="http://schemas.openxmlformats.org/officeDocument/2006/relationships/image" Target="https://mini.1obraz.ru/system/content/image/53/1/574142/" TargetMode="External"/><Relationship Id="rId4" Type="http://schemas.openxmlformats.org/officeDocument/2006/relationships/image" Target="https://mini.1obraz.ru/system/content/image/53/1/575999/" TargetMode="External"/><Relationship Id="rId5" Type="http://schemas.openxmlformats.org/officeDocument/2006/relationships/image" Target="https://mini.1obraz.ru/system/content/image/53/1/575999/" TargetMode="External"/><Relationship Id="rId6" Type="http://schemas.openxmlformats.org/officeDocument/2006/relationships/image" Target="https://mini.1obraz.ru/system/content/image/53/1/576323/" TargetMode="External"/><Relationship Id="rId7" Type="http://schemas.openxmlformats.org/officeDocument/2006/relationships/image" Target="https://mini.1obraz.ru/system/content/image/53/1/576323/" TargetMode="External"/><Relationship Id="rId8" Type="http://schemas.openxmlformats.org/officeDocument/2006/relationships/image" Target="https://mini.1obraz.ru/system/content/image/53/1/576324/" TargetMode="External"/><Relationship Id="rId9" Type="http://schemas.openxmlformats.org/officeDocument/2006/relationships/image" Target="https://mini.1obraz.ru/system/content/image/53/1/576324/" TargetMode="External"/><Relationship Id="rId10" Type="http://schemas.openxmlformats.org/officeDocument/2006/relationships/image" Target="https://mini.1obraz.ru/system/content/image/53/1/576325/" TargetMode="External"/><Relationship Id="rId11" Type="http://schemas.openxmlformats.org/officeDocument/2006/relationships/image" Target="https://mini.1obraz.ru/system/content/image/53/1/576325/" TargetMode="External"/><Relationship Id="rId12" Type="http://schemas.openxmlformats.org/officeDocument/2006/relationships/image" Target="https://mini.1obraz.ru/system/content/image/53/1/576329/" TargetMode="External"/><Relationship Id="rId13" Type="http://schemas.openxmlformats.org/officeDocument/2006/relationships/image" Target="https://mini.1obraz.ru/system/content/image/53/1/576329/" TargetMode="External"/><Relationship Id="rId14" Type="http://schemas.openxmlformats.org/officeDocument/2006/relationships/image" Target="https://mini.1obraz.ru/system/content/image/53/1/576332/" TargetMode="External"/><Relationship Id="rId15" Type="http://schemas.openxmlformats.org/officeDocument/2006/relationships/image" Target="https://mini.1obraz.ru/system/content/image/53/1/576332/" TargetMode="External"/><Relationship Id="rId16" Type="http://schemas.openxmlformats.org/officeDocument/2006/relationships/image" Target="https://mini.1obraz.ru/system/content/image/53/1/576363/" TargetMode="External"/><Relationship Id="rId17" Type="http://schemas.openxmlformats.org/officeDocument/2006/relationships/image" Target="https://mini.1obraz.ru/system/content/image/53/1/576363/" TargetMode="External"/><Relationship Id="rId18" Type="http://schemas.openxmlformats.org/officeDocument/2006/relationships/image" Target="https://mini.1obraz.ru/system/content/image/53/1/576364/" TargetMode="External"/><Relationship Id="rId19" Type="http://schemas.openxmlformats.org/officeDocument/2006/relationships/image" Target="https://mini.1obraz.ru/system/content/image/53/1/576364/" TargetMode="External"/><Relationship Id="rId20" Type="http://schemas.openxmlformats.org/officeDocument/2006/relationships/image" Target="https://mini.1obraz.ru/system/content/image/53/1/691221/" TargetMode="External"/><Relationship Id="rId21" Type="http://schemas.openxmlformats.org/officeDocument/2006/relationships/image" Target="https://mini.1obraz.ru/system/content/image/53/1/691221/" TargetMode="External"/><Relationship Id="rId22" Type="http://schemas.openxmlformats.org/officeDocument/2006/relationships/image" Target="https://mini.1obraz.ru/system/content/image/53/1/691222/" TargetMode="External"/><Relationship Id="rId23" Type="http://schemas.openxmlformats.org/officeDocument/2006/relationships/image" Target="https://mini.1obraz.ru/system/content/image/53/1/691222/" TargetMode="External"/><Relationship Id="rId24" Type="http://schemas.openxmlformats.org/officeDocument/2006/relationships/image" Target="https://mini.1obraz.ru/system/content/image/53/1/2637631/" TargetMode="External"/><Relationship Id="rId25" Type="http://schemas.openxmlformats.org/officeDocument/2006/relationships/image" Target="https://mini.1obraz.ru/system/content/image/53/1/2637630/" TargetMode="External"/><Relationship Id="rId26" Type="http://schemas.openxmlformats.org/officeDocument/2006/relationships/image" Target="https://mini.1obraz.ru/system/content/image/53/1/2637632/" TargetMode="External"/><Relationship Id="rId27" Type="http://schemas.openxmlformats.org/officeDocument/2006/relationships/image" Target="https://mini.1obraz.ru/system/content/image/53/1/2637631/" TargetMode="External"/><Relationship Id="rId28" Type="http://schemas.openxmlformats.org/officeDocument/2006/relationships/image" Target="https://mini.1obraz.ru/system/content/image/53/1/2637630/" TargetMode="External"/><Relationship Id="rId29" Type="http://schemas.openxmlformats.org/officeDocument/2006/relationships/image" Target="https://mini.1obraz.ru/system/content/image/53/1/2637632/" TargetMode="External"/><Relationship Id="rId30" Type="http://schemas.openxmlformats.org/officeDocument/2006/relationships/image" Target="https://mini.1obraz.ru/system/content/image/53/1/2637633/" TargetMode="External"/><Relationship Id="rId31" Type="http://schemas.openxmlformats.org/officeDocument/2006/relationships/image" Target="https://mini.1obraz.ru/system/content/image/53/1/2637633/" TargetMode="External"/><Relationship Id="rId32" Type="http://schemas.openxmlformats.org/officeDocument/2006/relationships/image" Target="https://mini.1obraz.ru/system/content/image/53/1/2824286/" TargetMode="External"/><Relationship Id="rId33" Type="http://schemas.openxmlformats.org/officeDocument/2006/relationships/image" Target="https://mini.1obraz.ru/system/content/image/53/1/2637634/" TargetMode="External"/><Relationship Id="rId34" Type="http://schemas.openxmlformats.org/officeDocument/2006/relationships/image" Target="https://mini.1obraz.ru/system/content/image/53/1/2637635/" TargetMode="External"/><Relationship Id="rId35" Type="http://schemas.openxmlformats.org/officeDocument/2006/relationships/image" Target="https://mini.1obraz.ru/system/content/image/53/1/2637636/" TargetMode="External"/><Relationship Id="rId36" Type="http://schemas.openxmlformats.org/officeDocument/2006/relationships/image" Target="https://mini.1obraz.ru/system/content/image/53/1/2637635/" TargetMode="External"/><Relationship Id="rId37" Type="http://schemas.openxmlformats.org/officeDocument/2006/relationships/image" Target="https://mini.1obraz.ru/system/content/image/53/1/2637636/" TargetMode="External"/><Relationship Id="rId38" Type="http://schemas.openxmlformats.org/officeDocument/2006/relationships/image" Target="https://mini.1obraz.ru/system/content/image/53/1/2637637/" TargetMode="External"/><Relationship Id="rId39" Type="http://schemas.openxmlformats.org/officeDocument/2006/relationships/image" Target="https://mini.1obraz.ru/system/content/image/53/1/2637637/" TargetMode="External"/><Relationship Id="rId40" Type="http://schemas.openxmlformats.org/officeDocument/2006/relationships/image" Target="https://mini.1obraz.ru/system/content/image/53/1/2637638/" TargetMode="External"/><Relationship Id="rId41" Type="http://schemas.openxmlformats.org/officeDocument/2006/relationships/image" Target="https://mini.1obraz.ru/system/content/image/53/1/2637638/" TargetMode="External"/><Relationship Id="rId42" Type="http://schemas.openxmlformats.org/officeDocument/2006/relationships/image" Target="https://mini.1obraz.ru/system/content/image/53/1/2637639/" TargetMode="External"/><Relationship Id="rId43" Type="http://schemas.openxmlformats.org/officeDocument/2006/relationships/image" Target="https://mini.1obraz.ru/system/content/image/53/1/2637639/" TargetMode="External"/><Relationship Id="rId44" Type="http://schemas.openxmlformats.org/officeDocument/2006/relationships/image" Target="https://mini.1obraz.ru/system/content/image/53/1/2637640/" TargetMode="External"/><Relationship Id="rId45" Type="http://schemas.openxmlformats.org/officeDocument/2006/relationships/image" Target="https://mini.1obraz.ru/system/content/image/53/1/2637640/" TargetMode="External"/><Relationship Id="rId46" Type="http://schemas.openxmlformats.org/officeDocument/2006/relationships/image" Target="https://mini.1obraz.ru/system/content/image/53/1/2637641/" TargetMode="External"/><Relationship Id="rId47" Type="http://schemas.openxmlformats.org/officeDocument/2006/relationships/image" Target="https://mini.1obraz.ru/system/content/image/53/1/2637641/" TargetMode="External"/><Relationship Id="rId48" Type="http://schemas.openxmlformats.org/officeDocument/2006/relationships/image" Target="https://mini.1obraz.ru/system/content/image/53/1/2637642/" TargetMode="External"/><Relationship Id="rId49" Type="http://schemas.openxmlformats.org/officeDocument/2006/relationships/image" Target="https://mini.1obraz.ru/system/content/image/53/1/2637642/" TargetMode="External"/><Relationship Id="rId50" Type="http://schemas.openxmlformats.org/officeDocument/2006/relationships/image" Target="https://mini.1obraz.ru/system/content/image/53/1/2637643/" TargetMode="External"/><Relationship Id="rId51" Type="http://schemas.openxmlformats.org/officeDocument/2006/relationships/image" Target="https://mini.1obraz.ru/system/content/image/53/1/2637643/" TargetMode="External"/><Relationship Id="rId52" Type="http://schemas.openxmlformats.org/officeDocument/2006/relationships/image" Target="https://mini.1obraz.ru/system/content/image/53/1/2607987/" TargetMode="External"/><Relationship Id="rId53" Type="http://schemas.openxmlformats.org/officeDocument/2006/relationships/image" Target="https://mini.1obraz.ru/system/content/image/53/1/2607987/" TargetMode="External"/><Relationship Id="rId54" Type="http://schemas.openxmlformats.org/officeDocument/2006/relationships/image" Target="https://mini.1obraz.ru/system/content/image/53/1/2607988/" TargetMode="External"/><Relationship Id="rId55" Type="http://schemas.openxmlformats.org/officeDocument/2006/relationships/image" Target="https://mini.1obraz.ru/system/content/image/53/1/2607988/" TargetMode="External"/><Relationship Id="rId56" Type="http://schemas.openxmlformats.org/officeDocument/2006/relationships/image" Target="https://mini.1obraz.ru/system/content/image/53/1/2607989/" TargetMode="External"/><Relationship Id="rId57" Type="http://schemas.openxmlformats.org/officeDocument/2006/relationships/image" Target="https://mini.1obraz.ru/system/content/image/53/1/2607989/" TargetMode="External"/><Relationship Id="rId58" Type="http://schemas.openxmlformats.org/officeDocument/2006/relationships/image" Target="https://mini.1obraz.ru/system/content/image/53/1/2783811/" TargetMode="External"/><Relationship Id="rId59" Type="http://schemas.openxmlformats.org/officeDocument/2006/relationships/image" Target="https://mini.1obraz.ru/system/content/image/53/1/2607990/" TargetMode="External"/><Relationship Id="rId60" Type="http://schemas.openxmlformats.org/officeDocument/2006/relationships/image" Target="https://mini.1obraz.ru/system/content/image/53/1/2783812/" TargetMode="External"/><Relationship Id="rId61" Type="http://schemas.openxmlformats.org/officeDocument/2006/relationships/image" Target="https://mini.1obraz.ru/system/content/image/53/1/2607991/" TargetMode="External"/><Relationship Id="rId62" Type="http://schemas.openxmlformats.org/officeDocument/2006/relationships/image" Target="https://mini.1obraz.ru/system/content/image/53/1/2638220/" TargetMode="External"/><Relationship Id="rId63" Type="http://schemas.openxmlformats.org/officeDocument/2006/relationships/image" Target="https://mini.1obraz.ru/system/content/image/53/1/2638220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1:00Z</dcterms:created>
  <dc:creator>УЧИТЕЛЬ</dc:creator>
  <dc:description/>
  <cp:keywords/>
  <dc:language>en-US</dc:language>
  <cp:lastModifiedBy>Alex</cp:lastModifiedBy>
  <dcterms:modified xsi:type="dcterms:W3CDTF">2023-03-09T09:36:00Z</dcterms:modified>
  <cp:revision>3</cp:revision>
  <dc:subject/>
  <dc:title/>
</cp:coreProperties>
</file>